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数学与统计学院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入党积极分子自我鉴定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11"/>
        <w:gridCol w:w="811"/>
        <w:gridCol w:w="580"/>
        <w:gridCol w:w="1392"/>
        <w:gridCol w:w="1979"/>
        <w:gridCol w:w="1028"/>
        <w:gridCol w:w="1442"/>
      </w:tblGrid>
      <w:tr>
        <w:trPr>
          <w:trHeight w:val="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2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参加党校培训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GP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校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 得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 彰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（内容包括获奖日期，奖项名称，级别，多项荣誉之间用分号隔开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内外活  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  况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（包括参与院、校社团，是否担任相关职务等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  机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（为什么要入党，什么驱使你入党。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你是否有强烈的入党意愿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注：请按自己实际情况回答，禁止从网上摘录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  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  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  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  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态  度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（你是否了解党和国家近期发生的大事，如果有，请说明时间名称并简述你的态度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支部意  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960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9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支部书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2469" w:leader="none"/>
        </w:tabs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22:00Z</dcterms:created>
  <dc:creator>张芳向 Netboy</dc:creator>
  <dc:description/>
  <dc:language>en-US</dc:language>
  <cp:lastModifiedBy>dell</cp:lastModifiedBy>
  <cp:lastPrinted>2016-12-20T11:54:00Z</cp:lastPrinted>
  <dcterms:modified xsi:type="dcterms:W3CDTF">2016-12-20T10:1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