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bookmarkStart w:id="3" w:name="zhengwen"/>
      <w:bookmarkEnd w:id="3"/>
      <w:r>
        <w:rPr>
          <w:rFonts w:ascii="宋体;SimSun" w:hAnsi="宋体;SimSun" w:cs="宋体;SimSun"/>
          <w:b/>
          <w:bCs/>
          <w:sz w:val="44"/>
          <w:szCs w:val="44"/>
        </w:rPr>
        <w:t>武汉大学关于开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cs="宋体;SimSun" w:ascii="宋体;SimSun" w:hAnsi="宋体;SimSun"/>
          <w:b/>
          <w:bCs/>
          <w:sz w:val="44"/>
          <w:szCs w:val="44"/>
        </w:rPr>
        <w:t>MOOC</w:t>
      </w:r>
      <w:r>
        <w:rPr>
          <w:rFonts w:ascii="宋体;SimSun" w:hAnsi="宋体;SimSun" w:cs="宋体;SimSun"/>
          <w:b/>
          <w:bCs/>
          <w:sz w:val="44"/>
          <w:szCs w:val="44"/>
        </w:rPr>
        <w:t>课程立项建设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系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关于加强高等学校在线开放课程建设应用与管理的意见》（教高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，我校将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建设工作，现将具体事项通知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类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申报以通识教育课、受众面较广且量大的学科平台课和专业核心课程为重点；课程内容适合网络传播、教学效果好的课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程序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拟申报的教师填写《武汉大学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课程立项申报书》（见附件）后提交至所在学院（系），学院（系）对申报书进行初审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提交到本科生院质量管理处南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办公室，同时发送电子版至</w:t>
      </w:r>
      <w:r>
        <w:rPr>
          <w:rFonts w:eastAsia="仿宋" w:cs="仿宋" w:ascii="仿宋" w:hAnsi="仿宋"/>
          <w:sz w:val="30"/>
          <w:szCs w:val="30"/>
        </w:rPr>
        <w:t>1409112009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组织专家进行复评，通过复评的课程学校给予启动经费用于课程设计、视频录制、助教聘请等工作。经阶段性检查后，学校将视课程建设情况给予后续追加经费，以打造武汉大学优质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课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将对立项课程的教师进行专门培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课程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立项的课程须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前完成视频录制和上线工作，课程须在武汉大学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平台“珞珈在线”上授课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鼓励开课教师积极开展翻转课堂教学研究，将传统教学方式的优势和在线教学的优势结合起来，既注重发挥教师教学过程的主导作用，又充分体现学生作为学习主体的主动性、积极性与创造性，进一步提高武汉大学本科教学质量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将对学生反映较好、教学效果突出的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课程向教育部爱课程网“中国大学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平台”予以推荐，以促进优质教育资源的共享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郭贤星、肖安东，联系电话：</w:t>
      </w:r>
      <w:r>
        <w:rPr>
          <w:rFonts w:eastAsia="仿宋" w:cs="仿宋" w:ascii="仿宋" w:hAnsi="仿宋"/>
          <w:sz w:val="32"/>
          <w:szCs w:val="32"/>
        </w:rPr>
        <w:t>6875292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87538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武汉大学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课程立项申报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90720</wp:posOffset>
            </wp:positionH>
            <wp:positionV relativeFrom="page">
              <wp:posOffset>855726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5:00Z</dcterms:created>
  <dc:creator>詹存博</dc:creator>
  <dc:description/>
  <cp:keywords/>
  <dc:language>en-US</dc:language>
  <cp:lastModifiedBy>张绍东</cp:lastModifiedBy>
  <dcterms:modified xsi:type="dcterms:W3CDTF">2016-09-2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D426000-6305-410D-BC31-9942C6352B24}">
    <vt:lpwstr>{5D426000-6305-410D-BC31-9942C6352B24}</vt:lpwstr>
  </property>
</Properties>
</file>