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885</wp:posOffset>
                </wp:positionH>
                <wp:positionV relativeFrom="paragraph">
                  <wp:posOffset>2421255</wp:posOffset>
                </wp:positionV>
                <wp:extent cx="239395" cy="229235"/>
                <wp:effectExtent l="15240" t="16510" r="1524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293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97.55pt;margin-top:190.65pt;width:18.8pt;height:18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635</wp:posOffset>
                </wp:positionH>
                <wp:positionV relativeFrom="paragraph">
                  <wp:posOffset>3698240</wp:posOffset>
                </wp:positionV>
                <wp:extent cx="361950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276120"/>
                          <a:chOff x="0" y="0"/>
                          <a:chExt cx="361800" cy="276120"/>
                        </a:xfrm>
                      </wpg:grpSpPr>
                      <wps:wsp>
                        <wps:cNvSpPr/>
                        <wps:spPr>
                          <a:xfrm>
                            <a:off x="28440" y="4824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05pt;margin-top:291.2pt;width:28.5pt;height:21.75pt" coordorigin="5201,5824" coordsize="570,435">
                <v:rect id="shape_0" fillcolor="red" stroked="f" o:allowincell="f" style="position:absolute;left:5246;top:5900;width:329;height:32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01;top:5824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0035</wp:posOffset>
                </wp:positionH>
                <wp:positionV relativeFrom="paragraph">
                  <wp:posOffset>2736215</wp:posOffset>
                </wp:positionV>
                <wp:extent cx="36195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276120"/>
                          <a:chOff x="0" y="0"/>
                          <a:chExt cx="361800" cy="276120"/>
                        </a:xfrm>
                      </wpg:grpSpPr>
                      <wps:wsp>
                        <wps:cNvSpPr/>
                        <wps:spPr>
                          <a:xfrm>
                            <a:off x="28440" y="4824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215.45pt;width:28.5pt;height:21.75pt" coordorigin="2441,4309" coordsize="570,435">
                <v:rect id="shape_0" fillcolor="red" stroked="f" o:allowincell="f" style="position:absolute;left:2486;top:4385;width:329;height:32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2441;top:4309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4585</wp:posOffset>
                </wp:positionH>
                <wp:positionV relativeFrom="paragraph">
                  <wp:posOffset>4565015</wp:posOffset>
                </wp:positionV>
                <wp:extent cx="361950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276120"/>
                          <a:chOff x="0" y="0"/>
                          <a:chExt cx="361800" cy="276120"/>
                        </a:xfrm>
                      </wpg:grpSpPr>
                      <wps:wsp>
                        <wps:cNvSpPr/>
                        <wps:spPr>
                          <a:xfrm>
                            <a:off x="28440" y="4824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359.45pt;width:28.5pt;height:21.75pt" coordorigin="5771,7189" coordsize="570,435">
                <v:rect id="shape_0" fillcolor="red" stroked="f" o:allowincell="f" style="position:absolute;left:5816;top:7265;width:329;height:32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5771;top:7189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835</wp:posOffset>
                </wp:positionH>
                <wp:positionV relativeFrom="paragraph">
                  <wp:posOffset>678815</wp:posOffset>
                </wp:positionV>
                <wp:extent cx="36195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276120"/>
                          <a:chOff x="0" y="0"/>
                          <a:chExt cx="361800" cy="276120"/>
                        </a:xfrm>
                      </wpg:grpSpPr>
                      <wps:wsp>
                        <wps:cNvSpPr/>
                        <wps:spPr>
                          <a:xfrm>
                            <a:off x="28440" y="4824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05pt;margin-top:53.45pt;width:28.5pt;height:21.75pt" coordorigin="2321,1069" coordsize="570,435">
                <v:rect id="shape_0" fillcolor="red" stroked="f" o:allowincell="f" style="position:absolute;left:2366;top:1145;width:329;height:32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2321;top:1069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6660</wp:posOffset>
                </wp:positionH>
                <wp:positionV relativeFrom="paragraph">
                  <wp:posOffset>5727065</wp:posOffset>
                </wp:positionV>
                <wp:extent cx="361950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276120"/>
                          <a:chOff x="0" y="0"/>
                          <a:chExt cx="361800" cy="276120"/>
                        </a:xfrm>
                      </wpg:grpSpPr>
                      <wps:wsp>
                        <wps:cNvSpPr/>
                        <wps:spPr>
                          <a:xfrm>
                            <a:off x="28440" y="4824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pt;margin-top:450.95pt;width:28.5pt;height:21.75pt" coordorigin="1916,9019" coordsize="570,435">
                <v:rect id="shape_0" fillcolor="red" stroked="f" o:allowincell="f" style="position:absolute;left:1961;top:9095;width:329;height:32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1916;top:9019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1985</wp:posOffset>
                </wp:positionH>
                <wp:positionV relativeFrom="paragraph">
                  <wp:posOffset>5984240</wp:posOffset>
                </wp:positionV>
                <wp:extent cx="36195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276120"/>
                          <a:chOff x="0" y="0"/>
                          <a:chExt cx="361800" cy="276120"/>
                        </a:xfrm>
                      </wpg:grpSpPr>
                      <wps:wsp>
                        <wps:cNvSpPr/>
                        <wps:spPr>
                          <a:xfrm>
                            <a:off x="28440" y="4824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FFFF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5pt;margin-top:471.2pt;width:28.5pt;height:21.75pt" coordorigin="3011,9424" coordsize="570,435">
                <v:rect id="shape_0" fillcolor="red" stroked="f" o:allowincell="f" style="position:absolute;left:3056;top:9500;width:329;height:32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3011;top:9424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FFFF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5660</wp:posOffset>
                </wp:positionH>
                <wp:positionV relativeFrom="paragraph">
                  <wp:posOffset>5936615</wp:posOffset>
                </wp:positionV>
                <wp:extent cx="361950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276120"/>
                          <a:chOff x="0" y="0"/>
                          <a:chExt cx="361800" cy="276120"/>
                        </a:xfrm>
                      </wpg:grpSpPr>
                      <wps:wsp>
                        <wps:cNvSpPr/>
                        <wps:spPr>
                          <a:xfrm>
                            <a:off x="28440" y="4824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467.45pt;width:28.5pt;height:21.75pt" coordorigin="1316,9349" coordsize="570,435">
                <v:rect id="shape_0" fillcolor="red" stroked="f" o:allowincell="f" style="position:absolute;left:1361;top:9425;width:329;height:32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1316;top:9349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10</wp:posOffset>
                </wp:positionH>
                <wp:positionV relativeFrom="paragraph">
                  <wp:posOffset>4993640</wp:posOffset>
                </wp:positionV>
                <wp:extent cx="36195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276120"/>
                          <a:chOff x="0" y="0"/>
                          <a:chExt cx="361800" cy="276120"/>
                        </a:xfrm>
                      </wpg:grpSpPr>
                      <wps:wsp>
                        <wps:cNvSpPr/>
                        <wps:spPr>
                          <a:xfrm>
                            <a:off x="28440" y="4824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393.2pt;width:28.5pt;height:21.75pt" coordorigin="206,7864" coordsize="570,435">
                <v:rect id="shape_0" fillcolor="red" stroked="f" o:allowincell="f" style="position:absolute;left:251;top:7940;width:329;height:32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206;top:7864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160</wp:posOffset>
                </wp:positionH>
                <wp:positionV relativeFrom="paragraph">
                  <wp:posOffset>5307965</wp:posOffset>
                </wp:positionV>
                <wp:extent cx="361950" cy="276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276120"/>
                          <a:chOff x="0" y="0"/>
                          <a:chExt cx="361800" cy="276120"/>
                        </a:xfrm>
                      </wpg:grpSpPr>
                      <wps:wsp>
                        <wps:cNvSpPr/>
                        <wps:spPr>
                          <a:xfrm>
                            <a:off x="28440" y="4824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417.95pt;width:28.5pt;height:21.75pt" coordorigin="416,8359" coordsize="570,435">
                <v:rect id="shape_0" fillcolor="red" stroked="f" o:allowincell="f" style="position:absolute;left:461;top:8435;width:329;height:32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416;top:8359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5140</wp:posOffset>
                </wp:positionH>
                <wp:positionV relativeFrom="paragraph">
                  <wp:posOffset>4993640</wp:posOffset>
                </wp:positionV>
                <wp:extent cx="36195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276120"/>
                          <a:chOff x="0" y="0"/>
                          <a:chExt cx="361800" cy="276120"/>
                        </a:xfrm>
                      </wpg:grpSpPr>
                      <wps:wsp>
                        <wps:cNvSpPr/>
                        <wps:spPr>
                          <a:xfrm>
                            <a:off x="28440" y="4824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393.2pt;width:28.5pt;height:21.75pt" coordorigin="4764,7864" coordsize="570,435">
                <v:rect id="shape_0" fillcolor="red" stroked="f" o:allowincell="f" style="position:absolute;left:4809;top:7940;width:329;height:32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4764;top:7864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8885</wp:posOffset>
                </wp:positionH>
                <wp:positionV relativeFrom="paragraph">
                  <wp:posOffset>5231765</wp:posOffset>
                </wp:positionV>
                <wp:extent cx="361950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276120"/>
                          <a:chOff x="0" y="0"/>
                          <a:chExt cx="361800" cy="276120"/>
                        </a:xfrm>
                      </wpg:grpSpPr>
                      <wps:wsp>
                        <wps:cNvSpPr/>
                        <wps:spPr>
                          <a:xfrm>
                            <a:off x="28440" y="4824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5pt;margin-top:411.95pt;width:28.5pt;height:21.75pt" coordorigin="5951,8239" coordsize="570,435">
                <v:rect id="shape_0" fillcolor="red" stroked="f" o:allowincell="f" style="position:absolute;left:5996;top:8315;width:329;height:32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5951;top:8239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2860</wp:posOffset>
                </wp:positionH>
                <wp:positionV relativeFrom="paragraph">
                  <wp:posOffset>2459990</wp:posOffset>
                </wp:positionV>
                <wp:extent cx="36195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276120"/>
                          <a:chOff x="0" y="0"/>
                          <a:chExt cx="361800" cy="276120"/>
                        </a:xfrm>
                      </wpg:grpSpPr>
                      <wps:wsp>
                        <wps:cNvSpPr/>
                        <wps:spPr>
                          <a:xfrm>
                            <a:off x="28440" y="4824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pt;margin-top:193.7pt;width:28.5pt;height:21.75pt" coordorigin="2036,3874" coordsize="570,435">
                <v:rect id="shape_0" fillcolor="red" stroked="f" o:allowincell="f" style="position:absolute;left:2081;top:3950;width:329;height:32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2036;top:3874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8635</wp:posOffset>
                </wp:positionH>
                <wp:positionV relativeFrom="paragraph">
                  <wp:posOffset>233045</wp:posOffset>
                </wp:positionV>
                <wp:extent cx="209550" cy="209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40.05pt;margin-top:18.35pt;width:16.45pt;height:16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5250815</wp:posOffset>
                </wp:positionV>
                <wp:extent cx="36195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276120"/>
                          <a:chOff x="0" y="0"/>
                          <a:chExt cx="361800" cy="276120"/>
                        </a:xfrm>
                      </wpg:grpSpPr>
                      <wps:wsp>
                        <wps:cNvSpPr/>
                        <wps:spPr>
                          <a:xfrm>
                            <a:off x="28440" y="4824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413.45pt;width:28.5pt;height:21.75pt" coordorigin="11,8269" coordsize="570,435">
                <v:rect id="shape_0" fillcolor="red" stroked="f" o:allowincell="f" style="position:absolute;left:56;top:8345;width:329;height:32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11;top:8269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6260</wp:posOffset>
                </wp:positionH>
                <wp:positionV relativeFrom="paragraph">
                  <wp:posOffset>5322570</wp:posOffset>
                </wp:positionV>
                <wp:extent cx="161925" cy="1428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443.8pt;margin-top:419.1pt;width:12.7pt;height:11.2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7575</wp:posOffset>
                </wp:positionH>
                <wp:positionV relativeFrom="paragraph">
                  <wp:posOffset>5647055</wp:posOffset>
                </wp:positionV>
                <wp:extent cx="57150" cy="6286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72.25pt;margin-top:444.65pt;width:4.45pt;height:4.9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2860</wp:posOffset>
                </wp:positionH>
                <wp:positionV relativeFrom="paragraph">
                  <wp:posOffset>4155440</wp:posOffset>
                </wp:positionV>
                <wp:extent cx="361950" cy="276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276120"/>
                          <a:chOff x="0" y="0"/>
                          <a:chExt cx="361800" cy="276120"/>
                        </a:xfrm>
                      </wpg:grpSpPr>
                      <wps:wsp>
                        <wps:cNvSpPr/>
                        <wps:spPr>
                          <a:xfrm>
                            <a:off x="28440" y="4824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pt;margin-top:327.2pt;width:28.5pt;height:21.75pt" coordorigin="2036,6544" coordsize="570,435">
                <v:rect id="shape_0" fillcolor="red" stroked="f" o:allowincell="f" style="position:absolute;left:2081;top:6620;width:329;height:32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2036;top:6544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1840</wp:posOffset>
                </wp:positionH>
                <wp:positionV relativeFrom="paragraph">
                  <wp:posOffset>4915535</wp:posOffset>
                </wp:positionV>
                <wp:extent cx="57150" cy="6286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359.2pt;margin-top:387.05pt;width:4.45pt;height:4.9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8035</wp:posOffset>
                </wp:positionH>
                <wp:positionV relativeFrom="paragraph">
                  <wp:posOffset>4731385</wp:posOffset>
                </wp:positionV>
                <wp:extent cx="57150" cy="6286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362.05pt;margin-top:372.55pt;width:4.45pt;height:4.9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7095</wp:posOffset>
                </wp:positionH>
                <wp:positionV relativeFrom="paragraph">
                  <wp:posOffset>4384040</wp:posOffset>
                </wp:positionV>
                <wp:extent cx="57150" cy="6286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369.85pt;margin-top:345.2pt;width:4.45pt;height:4.9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55185</wp:posOffset>
                </wp:positionH>
                <wp:positionV relativeFrom="paragraph">
                  <wp:posOffset>4549775</wp:posOffset>
                </wp:positionV>
                <wp:extent cx="57150" cy="6286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366.55pt;margin-top:358.25pt;width:4.45pt;height:4.9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7095</wp:posOffset>
                </wp:positionH>
                <wp:positionV relativeFrom="paragraph">
                  <wp:posOffset>4206240</wp:posOffset>
                </wp:positionV>
                <wp:extent cx="57150" cy="6286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369.85pt;margin-top:331.2pt;width:4.45pt;height:4.9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0035</wp:posOffset>
                </wp:positionH>
                <wp:positionV relativeFrom="paragraph">
                  <wp:posOffset>5921375</wp:posOffset>
                </wp:positionV>
                <wp:extent cx="57150" cy="6286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122.05pt;margin-top:466.25pt;width:4.45pt;height:4.9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4665</wp:posOffset>
                </wp:positionH>
                <wp:positionV relativeFrom="paragraph">
                  <wp:posOffset>6003290</wp:posOffset>
                </wp:positionV>
                <wp:extent cx="57150" cy="6286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138.95pt;margin-top:472.7pt;width:4.45pt;height:4.9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4090</wp:posOffset>
                </wp:positionH>
                <wp:positionV relativeFrom="paragraph">
                  <wp:posOffset>6178550</wp:posOffset>
                </wp:positionV>
                <wp:extent cx="57150" cy="62865"/>
                <wp:effectExtent l="0" t="635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176.7pt;margin-top:486.5pt;width:4.45pt;height:4.9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7535</wp:posOffset>
                </wp:positionH>
                <wp:positionV relativeFrom="paragraph">
                  <wp:posOffset>5521325</wp:posOffset>
                </wp:positionV>
                <wp:extent cx="57150" cy="6286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47.05pt;margin-top:434.75pt;width:4.45pt;height:4.9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3310</wp:posOffset>
                </wp:positionH>
                <wp:positionV relativeFrom="paragraph">
                  <wp:posOffset>5064125</wp:posOffset>
                </wp:positionV>
                <wp:extent cx="57150" cy="6286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85.3pt;margin-top:398.75pt;width:4.45pt;height:4.9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4285</wp:posOffset>
                </wp:positionH>
                <wp:positionV relativeFrom="paragraph">
                  <wp:posOffset>4852670</wp:posOffset>
                </wp:positionV>
                <wp:extent cx="57150" cy="6286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99.55pt;margin-top:382.1pt;width:4.45pt;height:4.9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2430</wp:posOffset>
                </wp:positionH>
                <wp:positionV relativeFrom="paragraph">
                  <wp:posOffset>5216525</wp:posOffset>
                </wp:positionV>
                <wp:extent cx="57150" cy="62865"/>
                <wp:effectExtent l="0" t="635" r="12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230.9pt;margin-top:410.75pt;width:4.45pt;height:4.9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3995</wp:posOffset>
                </wp:positionH>
                <wp:positionV relativeFrom="paragraph">
                  <wp:posOffset>5403215</wp:posOffset>
                </wp:positionV>
                <wp:extent cx="57150" cy="62865"/>
                <wp:effectExtent l="0" t="635" r="12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216.85pt;margin-top:425.45pt;width:4.45pt;height:4.9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1145</wp:posOffset>
                </wp:positionH>
                <wp:positionV relativeFrom="paragraph">
                  <wp:posOffset>5664200</wp:posOffset>
                </wp:positionV>
                <wp:extent cx="57150" cy="6286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221.35pt;margin-top:446pt;width:4.45pt;height:4.9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3660</wp:posOffset>
                </wp:positionH>
                <wp:positionV relativeFrom="paragraph">
                  <wp:posOffset>4113530</wp:posOffset>
                </wp:positionV>
                <wp:extent cx="57150" cy="62865"/>
                <wp:effectExtent l="0" t="635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105.8pt;margin-top:323.9pt;width:4.45pt;height:4.9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4835</wp:posOffset>
                </wp:positionH>
                <wp:positionV relativeFrom="paragraph">
                  <wp:posOffset>4474210</wp:posOffset>
                </wp:positionV>
                <wp:extent cx="57150" cy="6286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146.05pt;margin-top:352.3pt;width:4.45pt;height:4.9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7515</wp:posOffset>
                </wp:positionH>
                <wp:positionV relativeFrom="paragraph">
                  <wp:posOffset>4446905</wp:posOffset>
                </wp:positionV>
                <wp:extent cx="57150" cy="6286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134.45pt;margin-top:350.15pt;width:4.45pt;height:4.9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635</wp:posOffset>
                </wp:positionH>
                <wp:positionV relativeFrom="paragraph">
                  <wp:posOffset>5355590</wp:posOffset>
                </wp:positionV>
                <wp:extent cx="57150" cy="6286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20.05pt;margin-top:421.7pt;width:4.45pt;height:4.9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60</wp:posOffset>
                </wp:positionH>
                <wp:positionV relativeFrom="paragraph">
                  <wp:posOffset>5269865</wp:posOffset>
                </wp:positionV>
                <wp:extent cx="57150" cy="6286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2.8pt;margin-top:414.95pt;width:4.45pt;height:4.9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5660</wp:posOffset>
                </wp:positionH>
                <wp:positionV relativeFrom="paragraph">
                  <wp:posOffset>5615940</wp:posOffset>
                </wp:positionV>
                <wp:extent cx="57150" cy="62865"/>
                <wp:effectExtent l="0" t="635" r="127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65.8pt;margin-top:442.2pt;width:4.45pt;height:4.9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7830</wp:posOffset>
                </wp:positionH>
                <wp:positionV relativeFrom="paragraph">
                  <wp:posOffset>4612640</wp:posOffset>
                </wp:positionV>
                <wp:extent cx="57150" cy="62865"/>
                <wp:effectExtent l="0" t="635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132.9pt;margin-top:363.2pt;width:4.45pt;height:4.9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78610</wp:posOffset>
                </wp:positionH>
                <wp:positionV relativeFrom="paragraph">
                  <wp:posOffset>4776470</wp:posOffset>
                </wp:positionV>
                <wp:extent cx="57150" cy="62865"/>
                <wp:effectExtent l="0" t="635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124.3pt;margin-top:376.1pt;width:4.45pt;height:4.9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50035</wp:posOffset>
                </wp:positionH>
                <wp:positionV relativeFrom="paragraph">
                  <wp:posOffset>3402330</wp:posOffset>
                </wp:positionV>
                <wp:extent cx="57150" cy="6286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122.05pt;margin-top:267.9pt;width:4.45pt;height:4.9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43660</wp:posOffset>
                </wp:positionH>
                <wp:positionV relativeFrom="paragraph">
                  <wp:posOffset>3289935</wp:posOffset>
                </wp:positionV>
                <wp:extent cx="57150" cy="62865"/>
                <wp:effectExtent l="0" t="635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f" o:allowincell="f" style="position:absolute;margin-left:105.8pt;margin-top:259.05pt;width:4.45pt;height:4.9pt;mso-wrap-style:none;v-text-anchor:middle">
                <v:fill o:detectmouseclick="t" type="solid" color2="#ff4fa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4090</wp:posOffset>
                </wp:positionH>
                <wp:positionV relativeFrom="paragraph">
                  <wp:posOffset>4839335</wp:posOffset>
                </wp:positionV>
                <wp:extent cx="361950" cy="2762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276120"/>
                          <a:chOff x="0" y="0"/>
                          <a:chExt cx="361800" cy="276120"/>
                        </a:xfrm>
                      </wpg:grpSpPr>
                      <wps:wsp>
                        <wps:cNvSpPr/>
                        <wps:spPr>
                          <a:xfrm>
                            <a:off x="28440" y="4824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381.05pt;width:28.5pt;height:21.75pt" coordorigin="3534,7621" coordsize="570,435">
                <v:rect id="shape_0" fillcolor="red" stroked="f" o:allowincell="f" style="position:absolute;left:3579;top:7697;width:329;height:32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 id="shape_0" stroked="f" o:allowincell="f" style="position:absolute;left:3534;top:7621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1785</wp:posOffset>
                </wp:positionH>
                <wp:positionV relativeFrom="paragraph">
                  <wp:posOffset>5115560</wp:posOffset>
                </wp:positionV>
                <wp:extent cx="361950" cy="2762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276120"/>
                          <a:chOff x="0" y="0"/>
                          <a:chExt cx="361800" cy="276120"/>
                        </a:xfrm>
                      </wpg:grpSpPr>
                      <wps:wsp>
                        <wps:cNvSpPr/>
                        <wps:spPr>
                          <a:xfrm>
                            <a:off x="28440" y="20160"/>
                            <a:ext cx="176040" cy="20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402.8pt;width:28.5pt;height:21.75pt" coordorigin="491,8056" coordsize="570,43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f" o:allowincell="f" style="position:absolute;left:536;top:8088;width:276;height:317;mso-wrap-style:none;v-text-anchor:middle" type="_x0000_t5"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491;top:8056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3735</wp:posOffset>
                </wp:positionH>
                <wp:positionV relativeFrom="paragraph">
                  <wp:posOffset>6066155</wp:posOffset>
                </wp:positionV>
                <wp:extent cx="361950" cy="2762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276120"/>
                          <a:chOff x="0" y="0"/>
                          <a:chExt cx="361800" cy="276120"/>
                        </a:xfrm>
                      </wpg:grpSpPr>
                      <wps:wsp>
                        <wps:cNvSpPr/>
                        <wps:spPr>
                          <a:xfrm>
                            <a:off x="28440" y="20160"/>
                            <a:ext cx="176040" cy="20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477.65pt;width:28.5pt;height:21.75pt" coordorigin="1061,9553" coordsize="570,435">
                <v:shape id="shape_0" fillcolor="yellow" stroked="f" o:allowincell="f" style="position:absolute;left:1106;top:9585;width:276;height:317;mso-wrap-style:none;v-text-anchor:middle" type="_x0000_t5"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1061;top:9553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1360</wp:posOffset>
                </wp:positionH>
                <wp:positionV relativeFrom="paragraph">
                  <wp:posOffset>5279390</wp:posOffset>
                </wp:positionV>
                <wp:extent cx="361950" cy="2762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276120"/>
                          <a:chOff x="0" y="0"/>
                          <a:chExt cx="361800" cy="276120"/>
                        </a:xfrm>
                      </wpg:grpSpPr>
                      <wps:wsp>
                        <wps:cNvSpPr/>
                        <wps:spPr>
                          <a:xfrm>
                            <a:off x="28440" y="20160"/>
                            <a:ext cx="176040" cy="20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415.7pt;width:28.5pt;height:21.75pt" coordorigin="1136,8314" coordsize="570,435">
                <v:shape id="shape_0" fillcolor="yellow" stroked="f" o:allowincell="f" style="position:absolute;left:1181;top:8346;width:276;height:317;mso-wrap-style:none;v-text-anchor:middle" type="_x0000_t5"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1136;top:8314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41340</wp:posOffset>
                </wp:positionH>
                <wp:positionV relativeFrom="paragraph">
                  <wp:posOffset>4113530</wp:posOffset>
                </wp:positionV>
                <wp:extent cx="175895" cy="201930"/>
                <wp:effectExtent l="635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01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444.2pt;margin-top:323.9pt;width:13.8pt;height:15.85pt;mso-wrap-style:none;v-text-anchor:middle" type="_x0000_t5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98470</wp:posOffset>
                </wp:positionH>
                <wp:positionV relativeFrom="paragraph">
                  <wp:posOffset>2614930</wp:posOffset>
                </wp:positionV>
                <wp:extent cx="239395" cy="229235"/>
                <wp:effectExtent l="15240" t="16510" r="1524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293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6.1pt;margin-top:205.9pt;width:18.8pt;height:18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32095" cy="6363970"/>
            <wp:effectExtent l="0" t="0" r="0" b="0"/>
            <wp:docPr id="4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2521585</wp:posOffset>
                </wp:positionV>
                <wp:extent cx="793750" cy="29083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湖滨七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2.9pt;mso-wrap-distance-left:9.05pt;mso-wrap-distance-right:9.05pt;mso-wrap-distance-top:0pt;mso-wrap-distance-bottom:0pt;margin-top:198.55pt;mso-position-vertical-relative:text;margin-left:3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湖滨七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335280</wp:posOffset>
                </wp:positionV>
                <wp:extent cx="3227705" cy="50228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武汉大学周边宾馆酒店分布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5pt;height:39.55pt;mso-wrap-distance-left:9.05pt;mso-wrap-distance-right:9.05pt;mso-wrap-distance-top:0pt;mso-wrap-distance-bottom:0pt;margin-top:26.4pt;mso-position-vertical-relative:text;margin-left:16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武汉大学周边宾馆酒店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6555</wp:posOffset>
                </wp:positionH>
                <wp:positionV relativeFrom="paragraph">
                  <wp:posOffset>-161925</wp:posOffset>
                </wp:positionV>
                <wp:extent cx="1049655" cy="48387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说明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38.1pt;mso-wrap-distance-left:9.05pt;mso-wrap-distance-right:9.05pt;mso-wrap-distance-top:0pt;mso-wrap-distance-bottom:0pt;margin-top:-12.75pt;mso-position-vertical-relative:text;margin-left:4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说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45810</wp:posOffset>
                </wp:positionH>
                <wp:positionV relativeFrom="paragraph">
                  <wp:posOffset>211455</wp:posOffset>
                </wp:positionV>
                <wp:extent cx="2143125" cy="29527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示正在营业的宾馆、酒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3.25pt;mso-wrap-distance-left:9.05pt;mso-wrap-distance-right:9.05pt;mso-wrap-distance-top:0pt;mso-wrap-distance-bottom:0pt;margin-top:16.65pt;mso-position-vertical-relative:text;margin-left:4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示正在营业的宾馆、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0535</wp:posOffset>
                </wp:positionH>
                <wp:positionV relativeFrom="paragraph">
                  <wp:posOffset>447675</wp:posOffset>
                </wp:positionV>
                <wp:extent cx="4168140" cy="362775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362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22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订房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珞珈山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武汉大学珞珈山庄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7-687529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明珠园招待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武昌东湖南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7-68773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弘毅大酒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武汉市武昌东湖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7-678198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培训公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武汉大学南三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7-68762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星湖园酒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武汉大学信息学部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7-68779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名泰商务酒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武汉洪山区珞瑜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7-597377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樱桂源时尚酒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武汉洪山区珞瑜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7-518555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坡地商务酒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洪山区珞狮南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7-87165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瑞安都市酒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洪山区武珞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7-87666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东风宾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洪山区武珞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7865983-24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豐怡大酒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武汉市武昌八一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7-678118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毛林环保大酒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武汉武昌区八一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7741777-8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茶港商务酒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武昌水果湖茶港小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7-871382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天连锁酒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武汉洪山区武珞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7-876673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思美尔宾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武汉洪山区八一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7-878606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Times New Roman" w:eastAsia="楷体_GB2312"/>
                                <w:color w:val="FF0000"/>
                              </w:rPr>
                              <w:t>注：前五个在武汉大学校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285.65pt;mso-wrap-distance-left:9.05pt;mso-wrap-distance-right:9.05pt;mso-wrap-distance-top:0pt;mso-wrap-distance-bottom:0pt;margin-top:35.25pt;mso-position-vertical-relative:text;margin-left:43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2268"/>
                        <w:gridCol w:w="184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订房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珞珈山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武汉大学珞珈山庄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7-687529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明珠园招待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武昌东湖南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7-68773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弘毅大酒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武汉市武昌东湖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6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7-678198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培训公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武汉大学南三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7-68762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星湖园酒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武汉大学信息学部内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7-68779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名泰商务酒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武汉洪山区珞瑜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7-597377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樱桂源时尚酒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武汉洪山区珞瑜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7-518555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坡地商务酒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洪山区珞狮南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7-87165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瑞安都市酒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洪山区武珞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9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7-87666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东风宾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洪山区武珞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2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7865983-24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豐怡大酒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武汉市武昌八一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6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7-678118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毛林环保大酒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武汉武昌区八一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8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7741777-8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茶港商务酒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武昌水果湖茶港小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7-871382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天连锁酒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武汉洪山区武珞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6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7-876673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思美尔宾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武汉洪山区八一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6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7-878606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Times New Roman" w:eastAsia="楷体_GB2312"/>
                          <w:color w:val="FF0000"/>
                        </w:rPr>
                        <w:t>注：前五个在武汉大学校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5810</wp:posOffset>
                </wp:positionH>
                <wp:positionV relativeFrom="paragraph">
                  <wp:posOffset>4075430</wp:posOffset>
                </wp:positionV>
                <wp:extent cx="2143125" cy="29527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/>
                              <w:t>月初将营业的宾馆、酒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3.25pt;mso-wrap-distance-left:9.05pt;mso-wrap-distance-right:9.05pt;mso-wrap-distance-top:0pt;mso-wrap-distance-bottom:0pt;margin-top:320.9pt;mso-position-vertical-relative:text;margin-left:4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示</w:t>
                      </w: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  <w:r>
                        <w:rPr/>
                        <w:t>月初将营业的宾馆、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50535</wp:posOffset>
                </wp:positionH>
                <wp:positionV relativeFrom="paragraph">
                  <wp:posOffset>4337685</wp:posOffset>
                </wp:positionV>
                <wp:extent cx="4293235" cy="132397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226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cs="Calibri" w:eastAsia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订房电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德莫风尚酒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瑞安都市酒店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暂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假日酒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坡地商务酒店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27-597008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珞珈山国际酒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</w:rPr>
                                    <w:t>劝业场与武珞路交汇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rial"/>
                                      <w:sz w:val="18"/>
                                      <w:szCs w:val="18"/>
                                    </w:rPr>
                                    <w:t>暂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05pt;height:104.25pt;mso-wrap-distance-left:9.05pt;mso-wrap-distance-right:9.05pt;mso-wrap-distance-top:0pt;mso-wrap-distance-bottom:0pt;margin-top:341.55pt;mso-position-vertical-relative:text;margin-left:43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2268"/>
                        <w:gridCol w:w="170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订房电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德莫风尚酒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瑞安都市酒店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暂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假日酒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坡地商务酒店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27-597008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珞珈山国际酒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劝业场与武珞路交汇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18"/>
                                <w:szCs w:val="18"/>
                              </w:rPr>
                              <w:t>暂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7235</wp:posOffset>
                </wp:positionH>
                <wp:positionV relativeFrom="paragraph">
                  <wp:posOffset>5282565</wp:posOffset>
                </wp:positionV>
                <wp:extent cx="2143125" cy="29527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示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招待所、小旅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3.25pt;mso-wrap-distance-left:9.05pt;mso-wrap-distance-right:9.05pt;mso-wrap-distance-top:0pt;mso-wrap-distance-bottom:0pt;margin-top:415.95pt;mso-position-vertical-relative:text;margin-left:4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示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招待所、小旅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1590</wp:posOffset>
                </wp:positionH>
                <wp:positionV relativeFrom="paragraph">
                  <wp:posOffset>4335780</wp:posOffset>
                </wp:positionV>
                <wp:extent cx="520065" cy="2286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1"/>
                                <w:szCs w:val="11"/>
                              </w:rPr>
                              <w:t>君安旅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8pt;mso-wrap-distance-left:9.05pt;mso-wrap-distance-right:9.05pt;mso-wrap-distance-top:0pt;mso-wrap-distance-bottom:0pt;margin-top:341.4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11"/>
                          <w:szCs w:val="11"/>
                        </w:rPr>
                        <w:t>君安旅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6580</wp:posOffset>
                </wp:positionH>
                <wp:positionV relativeFrom="paragraph">
                  <wp:posOffset>4370705</wp:posOffset>
                </wp:positionV>
                <wp:extent cx="842010" cy="26924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1"/>
                                <w:szCs w:val="11"/>
                              </w:rPr>
                              <w:t>天盟旅社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11"/>
                                <w:szCs w:val="11"/>
                              </w:rPr>
                              <w:t>8786973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1"/>
                                <w:szCs w:val="1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1.2pt;mso-wrap-distance-left:9.05pt;mso-wrap-distance-right:9.05pt;mso-wrap-distance-top:0pt;mso-wrap-distance-bottom:0pt;margin-top:344.1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11"/>
                          <w:szCs w:val="11"/>
                        </w:rPr>
                        <w:t>天盟旅社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11"/>
                          <w:szCs w:val="11"/>
                        </w:rPr>
                        <w:t>87869733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11"/>
                          <w:szCs w:val="1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2750</wp:posOffset>
                </wp:positionH>
                <wp:positionV relativeFrom="paragraph">
                  <wp:posOffset>4507230</wp:posOffset>
                </wp:positionV>
                <wp:extent cx="842010" cy="26924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1"/>
                                <w:szCs w:val="11"/>
                              </w:rPr>
                              <w:t>仁和旅社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11"/>
                                <w:szCs w:val="11"/>
                              </w:rPr>
                              <w:t>8787684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1"/>
                                <w:szCs w:val="1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1.2pt;mso-wrap-distance-left:9.05pt;mso-wrap-distance-right:9.05pt;mso-wrap-distance-top:0pt;mso-wrap-distance-bottom:0pt;margin-top:354.9pt;mso-position-vertical-relative:text;margin-left:1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11"/>
                          <w:szCs w:val="11"/>
                        </w:rPr>
                        <w:t>仁和旅社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11"/>
                          <w:szCs w:val="11"/>
                        </w:rPr>
                        <w:t>8787684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11"/>
                          <w:szCs w:val="1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78610</wp:posOffset>
                </wp:positionH>
                <wp:positionV relativeFrom="paragraph">
                  <wp:posOffset>4662805</wp:posOffset>
                </wp:positionV>
                <wp:extent cx="842010" cy="26924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1"/>
                                <w:szCs w:val="11"/>
                              </w:rPr>
                              <w:t>天盟旅社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11"/>
                                <w:szCs w:val="11"/>
                              </w:rPr>
                              <w:t>8764223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1"/>
                                <w:szCs w:val="1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1.2pt;mso-wrap-distance-left:9.05pt;mso-wrap-distance-right:9.05pt;mso-wrap-distance-top:0pt;mso-wrap-distance-bottom:0pt;margin-top:367.15pt;mso-position-vertical-relative:text;margin-left:1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11"/>
                          <w:szCs w:val="11"/>
                        </w:rPr>
                        <w:t>天盟旅社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11"/>
                          <w:szCs w:val="11"/>
                        </w:rPr>
                        <w:t>87642237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11"/>
                          <w:szCs w:val="1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6560</wp:posOffset>
                </wp:positionH>
                <wp:positionV relativeFrom="paragraph">
                  <wp:posOffset>4740910</wp:posOffset>
                </wp:positionV>
                <wp:extent cx="1005205" cy="26924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1"/>
                                <w:szCs w:val="11"/>
                              </w:rPr>
                              <w:t>武大招待所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11"/>
                                <w:szCs w:val="11"/>
                              </w:rPr>
                              <w:t>8786957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1"/>
                                <w:szCs w:val="1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1.2pt;mso-wrap-distance-left:9.05pt;mso-wrap-distance-right:9.05pt;mso-wrap-distance-top:0pt;mso-wrap-distance-bottom:0pt;margin-top:373.3pt;mso-position-vertical-relative:text;margin-left: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11"/>
                          <w:szCs w:val="11"/>
                        </w:rPr>
                        <w:t>武大招待所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11"/>
                          <w:szCs w:val="11"/>
                        </w:rPr>
                        <w:t>8786957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11"/>
                          <w:szCs w:val="1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110</wp:posOffset>
                </wp:positionH>
                <wp:positionV relativeFrom="paragraph">
                  <wp:posOffset>4956810</wp:posOffset>
                </wp:positionV>
                <wp:extent cx="976630" cy="26924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1"/>
                                <w:szCs w:val="11"/>
                              </w:rPr>
                              <w:t>宏锦招待所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11"/>
                                <w:szCs w:val="11"/>
                              </w:rPr>
                              <w:t>8716166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1"/>
                                <w:szCs w:val="1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1.2pt;mso-wrap-distance-left:9.05pt;mso-wrap-distance-right:9.05pt;mso-wrap-distance-top:0pt;mso-wrap-distance-bottom:0pt;margin-top:390.3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11"/>
                          <w:szCs w:val="11"/>
                        </w:rPr>
                        <w:t>宏锦招待所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11"/>
                          <w:szCs w:val="11"/>
                        </w:rPr>
                        <w:t>8716166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11"/>
                          <w:szCs w:val="1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4675</wp:posOffset>
                </wp:positionH>
                <wp:positionV relativeFrom="paragraph">
                  <wp:posOffset>4007485</wp:posOffset>
                </wp:positionV>
                <wp:extent cx="842010" cy="26924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1"/>
                                <w:szCs w:val="11"/>
                              </w:rPr>
                              <w:t>常青旅社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11"/>
                                <w:szCs w:val="11"/>
                              </w:rPr>
                              <w:t>8786651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1"/>
                                <w:szCs w:val="1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1.2pt;mso-wrap-distance-left:9.05pt;mso-wrap-distance-right:9.05pt;mso-wrap-distance-top:0pt;mso-wrap-distance-bottom:0pt;margin-top:315.55pt;mso-position-vertical-relative:text;margin-left: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11"/>
                          <w:szCs w:val="11"/>
                        </w:rPr>
                        <w:t>常青旅社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11"/>
                          <w:szCs w:val="11"/>
                        </w:rPr>
                        <w:t>87866519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11"/>
                          <w:szCs w:val="1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34795</wp:posOffset>
                </wp:positionH>
                <wp:positionV relativeFrom="paragraph">
                  <wp:posOffset>3291840</wp:posOffset>
                </wp:positionV>
                <wp:extent cx="842010" cy="26924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1"/>
                                <w:szCs w:val="11"/>
                              </w:rPr>
                              <w:t>招待所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11"/>
                                <w:szCs w:val="11"/>
                              </w:rPr>
                              <w:t>8788167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1"/>
                                <w:szCs w:val="1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1.2pt;mso-wrap-distance-left:9.05pt;mso-wrap-distance-right:9.05pt;mso-wrap-distance-top:0pt;mso-wrap-distance-bottom:0pt;margin-top:259.2pt;mso-position-vertical-relative:text;margin-left:1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11"/>
                          <w:szCs w:val="11"/>
                        </w:rPr>
                        <w:t>招待所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11"/>
                          <w:szCs w:val="11"/>
                        </w:rPr>
                        <w:t>87881677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11"/>
                          <w:szCs w:val="1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135</wp:posOffset>
                </wp:positionH>
                <wp:positionV relativeFrom="paragraph">
                  <wp:posOffset>3183255</wp:posOffset>
                </wp:positionV>
                <wp:extent cx="971550" cy="26924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1"/>
                                <w:szCs w:val="11"/>
                              </w:rPr>
                              <w:t>未名湖招待所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11"/>
                                <w:szCs w:val="11"/>
                              </w:rPr>
                              <w:t>8765275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11"/>
                                <w:szCs w:val="1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2pt;mso-wrap-distance-left:9.05pt;mso-wrap-distance-right:9.05pt;mso-wrap-distance-top:0pt;mso-wrap-distance-bottom:0pt;margin-top:250.65pt;mso-position-vertical-relative:text;margin-left: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11"/>
                          <w:szCs w:val="11"/>
                        </w:rPr>
                        <w:t>未名湖招待所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11"/>
                          <w:szCs w:val="11"/>
                        </w:rPr>
                        <w:t>87652759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11"/>
                          <w:szCs w:val="1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35930</wp:posOffset>
                </wp:positionH>
                <wp:positionV relativeFrom="paragraph">
                  <wp:posOffset>5489575</wp:posOffset>
                </wp:positionV>
                <wp:extent cx="4086225" cy="117094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在武汉大学周围遍布着上百家招待所、小旅馆。他们主要集中在武大正门附近、卓刀泉北路（东湖风光村一带）、武珞路沿线。地图中标识了部分招待所、小旅店的名称及联系电话。因时间仓促，武大周边旅店的价格及条件没有查证，望慎重选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92.2pt;mso-wrap-distance-left:9.05pt;mso-wrap-distance-right:9.05pt;mso-wrap-distance-top:0pt;mso-wrap-distance-bottom:0pt;margin-top:432.25pt;mso-position-vertical-relative:text;margin-left:4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在武汉大学周围遍布着上百家招待所、小旅馆。他们主要集中在武大正门附近、卓刀泉北路（东湖风光村一带）、武珞路沿线。地图中标识了部分招待所、小旅店的名称及联系电话。因时间仓促，武大周边旅店的价格及条件没有查证，望慎重选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30525</wp:posOffset>
                </wp:positionH>
                <wp:positionV relativeFrom="paragraph">
                  <wp:posOffset>6105525</wp:posOffset>
                </wp:positionV>
                <wp:extent cx="2418080" cy="278765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武汉大学数学与统计学院学生会 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21.95pt;mso-wrap-distance-left:9.05pt;mso-wrap-distance-right:9.05pt;mso-wrap-distance-top:0pt;mso-wrap-distance-bottom:0pt;margin-top:480.75pt;mso-position-vertical-relative:text;margin-left:2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武汉大学数学与统计学院学生会 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54885</wp:posOffset>
                </wp:positionH>
                <wp:positionV relativeFrom="paragraph">
                  <wp:posOffset>3943350</wp:posOffset>
                </wp:positionV>
                <wp:extent cx="1503045" cy="49530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44"/>
                                <w:szCs w:val="44"/>
                              </w:rPr>
                              <w:t>武汉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39pt;mso-wrap-distance-left:9.05pt;mso-wrap-distance-right:9.05pt;mso-wrap-distance-top:0pt;mso-wrap-distance-bottom:0pt;margin-top:310.5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44"/>
                          <w:szCs w:val="44"/>
                        </w:rPr>
                        <w:t>武汉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78610</wp:posOffset>
                </wp:positionH>
                <wp:positionV relativeFrom="paragraph">
                  <wp:posOffset>5026660</wp:posOffset>
                </wp:positionV>
                <wp:extent cx="1132205" cy="391795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30"/>
                                <w:szCs w:val="30"/>
                              </w:rPr>
                              <w:t>武汉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30.85pt;mso-wrap-distance-left:9.05pt;mso-wrap-distance-right:9.05pt;mso-wrap-distance-top:0pt;mso-wrap-distance-bottom:0pt;margin-top:395.8pt;mso-position-vertical-relative:text;margin-left:1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30"/>
                          <w:szCs w:val="30"/>
                        </w:rPr>
                        <w:t>武汉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58925</wp:posOffset>
                </wp:positionH>
                <wp:positionV relativeFrom="paragraph">
                  <wp:posOffset>5336540</wp:posOffset>
                </wp:positionV>
                <wp:extent cx="1123315" cy="26162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</w:rPr>
                              <w:t>（信息学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0.6pt;mso-wrap-distance-left:9.05pt;mso-wrap-distance-right:9.05pt;mso-wrap-distance-top:0pt;mso-wrap-distance-bottom:0pt;margin-top:420.2pt;mso-position-vertical-relative:text;margin-left:1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</w:rPr>
                        <w:t>（信息学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51125</wp:posOffset>
                </wp:positionH>
                <wp:positionV relativeFrom="paragraph">
                  <wp:posOffset>2856865</wp:posOffset>
                </wp:positionV>
                <wp:extent cx="1205865" cy="290830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数学与统计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22.9pt;mso-wrap-distance-left:9.05pt;mso-wrap-distance-right:9.05pt;mso-wrap-distance-top:0pt;mso-wrap-distance-bottom:0pt;margin-top:224.95pt;mso-position-vertical-relative:text;margin-left:2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数学与统计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4:06:00Z</dcterms:created>
  <dc:creator>武汉大学数学与统计学院学生会</dc:creator>
  <dc:description/>
  <cp:keywords/>
  <dc:language>en-US</dc:language>
  <cp:lastModifiedBy>David Robin Fan</cp:lastModifiedBy>
  <cp:lastPrinted>2007-08-31T10:36:00Z</cp:lastPrinted>
  <dcterms:modified xsi:type="dcterms:W3CDTF">2007-08-31T04:06:00Z</dcterms:modified>
  <cp:revision>2</cp:revision>
  <dc:subject/>
  <dc:title/>
</cp:coreProperties>
</file>