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小标宋;微软雅黑" w:hAnsi="小标宋;微软雅黑" w:eastAsia="小标宋;微软雅黑" w:cs="小标宋;微软雅黑"/>
          <w:bCs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中国葛洲坝集团第五工程有限公司</w:t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小标宋;微软雅黑" w:cs="小标宋;微软雅黑" w:ascii="小标宋;微软雅黑" w:hAnsi="小标宋;微软雅黑"/>
          <w:bCs/>
          <w:sz w:val="44"/>
          <w:szCs w:val="44"/>
        </w:rPr>
        <w:t>2017</w:t>
      </w:r>
      <w:r>
        <w:rPr>
          <w:rFonts w:ascii="小标宋;微软雅黑" w:hAnsi="小标宋;微软雅黑" w:cs="小标宋;微软雅黑" w:eastAsia="小标宋;微软雅黑"/>
          <w:bCs/>
          <w:sz w:val="44"/>
          <w:szCs w:val="44"/>
          <w:lang w:eastAsia="zh-CN"/>
        </w:rPr>
        <w:t>届</w:t>
      </w:r>
      <w:r>
        <w:rPr>
          <w:rFonts w:ascii="小标宋;微软雅黑" w:hAnsi="小标宋;微软雅黑" w:cs="小标宋;微软雅黑" w:eastAsia="小标宋;微软雅黑"/>
          <w:bCs/>
          <w:sz w:val="44"/>
          <w:szCs w:val="44"/>
        </w:rPr>
        <w:t>招聘简章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【公司简介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葛洲坝集团第五工程有限公司是中国葛洲坝集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份有限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控股的子公司</w:t>
      </w:r>
      <w:r>
        <w:rPr>
          <w:rFonts w:ascii="仿宋_GB2312" w:hAnsi="仿宋_GB2312" w:cs="仿宋_GB2312" w:eastAsia="仿宋_GB2312"/>
          <w:sz w:val="32"/>
          <w:szCs w:val="32"/>
        </w:rPr>
        <w:t>，总部位于湖北宜昌，成立于</w:t>
      </w:r>
      <w:r>
        <w:rPr>
          <w:rFonts w:eastAsia="仿宋_GB2312" w:cs="仿宋_GB2312" w:ascii="仿宋_GB2312" w:hAnsi="仿宋_GB2312"/>
          <w:sz w:val="32"/>
          <w:szCs w:val="32"/>
        </w:rPr>
        <w:t>1974</w:t>
      </w:r>
      <w:r>
        <w:rPr>
          <w:rFonts w:ascii="仿宋_GB2312" w:hAnsi="仿宋_GB2312" w:cs="仿宋_GB2312" w:eastAsia="仿宋_GB2312"/>
          <w:sz w:val="32"/>
          <w:szCs w:val="32"/>
        </w:rPr>
        <w:t>年，已经走过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多年不平凡的发展历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司注册资本金为人民币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具有水利水电工程施工总承包特级、水利行业设计甲级、港口与航道工程施工总承包壹级、公路工程施工总承包壹级、市政公用工程施工总承包壹级、建筑工程施工总承包壹级、桥梁工程专业承包壹级、隧道工程专业承包壹级、公路路面工程专业承包壹级、公路路基工程专业承包壹级等资质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作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国家级高新技术企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中国葛洲坝五公司历年来收获重大科技成果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多项，出版各类技术专著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多本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多项工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获得国家优质工程银质奖、科技进步一等奖、鲁班奖、詹天佑奖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是最早一批通过华夏认证中心质量、环境和职业健康三大管理体系认证的施工企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被评定为“全国守合同重信用单位”、“国际质量信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AAAA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等级”、“全国优秀水利企业”，被中国电力企业联合会、中国农业银行评定为“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AAA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级信用等级”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被授予湖北省“五一劳动奖状”称号，连续多年被评为省、部级文明单位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【招聘专业】</w:t>
      </w:r>
    </w:p>
    <w:tbl>
      <w:tblPr>
        <w:tblW w:w="85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4138"/>
        <w:gridCol w:w="1216"/>
        <w:gridCol w:w="1200"/>
        <w:gridCol w:w="8"/>
      </w:tblGrid>
      <w:tr>
        <w:trPr>
          <w:trHeight w:val="31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位分类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需求专业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招聘计划</w:t>
            </w:r>
          </w:p>
        </w:tc>
      </w:tr>
      <w:tr>
        <w:trPr>
          <w:trHeight w:val="3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技术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测绘工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木工程（道路桥梁方向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木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道路桥梁、铁路工程、工民建、地下隧道方向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质工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港口航道与海岸工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给排水科学与工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水利水电工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力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业务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科学与工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投资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融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（会计学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学（合同法、民商法方向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务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造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管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备物资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轮机工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工程及其自动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设计制造及其自动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以工程机械为主，含矿山机械方向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流管理（物资管理方向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管理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学（合同法、民商法方向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力资源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含劳动关系、劳动与社会保障专业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科学与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质环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全工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机非金属材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【招聘要求】</w:t>
      </w:r>
    </w:p>
    <w:p>
      <w:pPr>
        <w:pStyle w:val="Normal"/>
        <w:widowControl w:val="false"/>
        <w:autoSpaceDE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8"/>
          <w:lang w:val="zh-CN"/>
        </w:rPr>
      </w:pPr>
      <w:r>
        <w:rPr>
          <w:rFonts w:eastAsia="仿宋_GB2312" w:cs="仿宋_GB2312" w:ascii="仿宋_GB2312" w:hAnsi="仿宋_GB2312"/>
          <w:sz w:val="32"/>
          <w:szCs w:val="48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8"/>
          <w:lang w:val="zh-CN"/>
        </w:rPr>
        <w:t>招聘所指毕业生应为列入国家招生计划、具备报到资格、处于毕业学年的全日制普通高等院校</w:t>
      </w:r>
      <w:r>
        <w:rPr>
          <w:rFonts w:eastAsia="仿宋_GB2312" w:cs="仿宋_GB2312" w:ascii="仿宋_GB2312" w:hAnsi="仿宋_GB2312"/>
          <w:sz w:val="32"/>
          <w:szCs w:val="48"/>
          <w:lang w:val="zh-CN"/>
        </w:rPr>
        <w:t>201</w:t>
      </w:r>
      <w:r>
        <w:rPr>
          <w:rFonts w:eastAsia="仿宋_GB2312" w:cs="仿宋_GB2312" w:ascii="仿宋_GB2312" w:hAnsi="仿宋_GB2312"/>
          <w:sz w:val="32"/>
          <w:szCs w:val="48"/>
        </w:rPr>
        <w:t>7</w:t>
      </w:r>
      <w:r>
        <w:rPr>
          <w:rFonts w:ascii="仿宋_GB2312" w:hAnsi="仿宋_GB2312" w:cs="仿宋_GB2312" w:eastAsia="仿宋_GB2312"/>
          <w:sz w:val="32"/>
          <w:szCs w:val="48"/>
          <w:lang w:val="zh-CN"/>
        </w:rPr>
        <w:t>年二本及以上应届毕业生（不包括单位委培、预科班、封闭班、网络教育、自费、定向、函授、自学考试、体育艺术专业、电大的毕业生），毕业生需取得毕业证、学位证。</w:t>
      </w:r>
    </w:p>
    <w:p>
      <w:pPr>
        <w:pStyle w:val="Normal"/>
        <w:widowControl w:val="false"/>
        <w:autoSpaceDE w:val="false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8"/>
          <w:lang w:val="zh-CN"/>
        </w:rPr>
      </w:pPr>
      <w:r>
        <w:rPr>
          <w:rFonts w:eastAsia="仿宋_GB2312" w:cs="仿宋_GB2312" w:ascii="仿宋_GB2312" w:hAnsi="仿宋_GB2312"/>
          <w:sz w:val="32"/>
          <w:szCs w:val="48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8"/>
          <w:lang w:val="zh-CN"/>
        </w:rPr>
        <w:t>报名应聘的毕业生应同时具备以下基本条件：品行端正，专业对口，身心健康，体检无重大及传染性疾病，能适应岗位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8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毕业生提供的求职材料及相关信息必须真实可靠，与毕业生档案核对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【薪酬福利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薪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公司薪酬管理办法和</w:t>
      </w:r>
      <w:r>
        <w:rPr>
          <w:rFonts w:ascii="仿宋_GB2312" w:hAnsi="仿宋_GB2312" w:cs="仿宋_GB2312" w:eastAsia="仿宋_GB2312"/>
          <w:sz w:val="32"/>
          <w:szCs w:val="32"/>
        </w:rPr>
        <w:t>大学生管理规定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福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一次性发放安家费：硕士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、一本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元、二本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凡与我单位签订劳动合同的正式员工，享受“七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金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首次签订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及以上期限劳动合同的毕业生，首次购买住房时公司报销住房公积金贷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期的年度分摊利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4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享受带薪假期，年休假、婚假、产假、探亲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5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公司为员工建立健康保健制度和健康档案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【应聘流程】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陆中国葛洲坝集团第五工程有限公司官方网站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eastAsia="zh-CN"/>
          </w:rPr>
          <w:t>http://www.gzb5.ceec.net.cn/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通过“在线服务”模块，点击“我要应聘”投递简历，或关注公司官方微信公众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B5G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回复关键字“招聘”，投递简历。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流程：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递简历</w:t>
      </w:r>
      <w:r>
        <w:rPr>
          <w:rFonts w:ascii="仿宋_GB2312" w:hAnsi="仿宋_GB2312" w:cs="仿宋_GB2312" w:eastAsia="仿宋_GB2312"/>
          <w:sz w:val="32"/>
          <w:szCs w:val="32"/>
        </w:rPr>
        <w:t>→在线测评→宣讲邀约→面试→复试→签订协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宣讲行程</w:t>
      </w:r>
      <w:r>
        <w:rPr>
          <w:rFonts w:ascii="仿宋_GB2312" w:hAnsi="仿宋_GB2312" w:cs="仿宋_GB2312" w:eastAsia="仿宋_GB2312"/>
          <w:b/>
          <w:sz w:val="32"/>
          <w:szCs w:val="32"/>
        </w:rPr>
        <w:t>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宣讲地点：武汉理工大学马房山校区东院就业大楼一号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【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联系方式</w:t>
      </w:r>
      <w:r>
        <w:rPr>
          <w:rFonts w:ascii="仿宋_GB2312" w:hAnsi="仿宋_GB2312" w:cs="仿宋_GB2312" w:eastAsia="仿宋_GB2312"/>
          <w:b/>
          <w:sz w:val="32"/>
          <w:szCs w:val="32"/>
        </w:rPr>
        <w:t>】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地址：湖北省宜昌市西陵区夜明珠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邮编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3000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zb5rzb@gzb5.cn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荣如静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17-671605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b5.ceec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17:00Z</dcterms:created>
  <dc:creator>周立</dc:creator>
  <dc:description/>
  <dc:language>en-US</dc:language>
  <cp:lastModifiedBy>Administrator</cp:lastModifiedBy>
  <cp:lastPrinted>2015-10-10T08:26:00Z</cp:lastPrinted>
  <dcterms:modified xsi:type="dcterms:W3CDTF">2016-10-31T06:22:10Z</dcterms:modified>
  <cp:revision>1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